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RAZAC ZA OCJENU KVALITETE PROGRAMA/PROJEKTA ZA 2021. GODINU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(Prijavitelj ispunjava samo puni naziv svoje udruge i naziv projekta/programa, a Povjerenstvo vrši bodovanje na osnovu dolje navedenih kriterija i predlaže iznose za financiranje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4"/>
          <w:szCs w:val="24"/>
        </w:rPr>
        <w:t>Naziv prijavi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4"/>
          <w:szCs w:val="24"/>
        </w:rPr>
        <w:t>Naziv projekta/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d 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valiteta dosadašnje suradnje prijavitelja projekta s Gradom Zadr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 BO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jerenstvo za ocjenjivanje predla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irati predloženi program/projekt u 2021. godini u iznosu od                                       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 financirati predloženi program/projekt u 2021. godini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Povjerenstvo:</w:t>
      </w:r>
    </w:p>
    <w:p>
      <w:pPr>
        <w:pStyle w:val="Normal"/>
        <w:spacing w:before="0" w:after="0"/>
        <w:jc w:val="right"/>
        <w:rPr/>
      </w:pPr>
      <w:r>
        <w:rPr>
          <w:rFonts w:cs="Calibri"/>
          <w:bCs/>
          <w:sz w:val="24"/>
          <w:szCs w:val="24"/>
        </w:rPr>
        <w:t>1.__________________________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__________________________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4.__________________________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5.__________________________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4:00Z</dcterms:created>
  <dc:creator>jvidovic</dc:creator>
  <dc:description/>
  <cp:keywords/>
  <dc:language>en-US</dc:language>
  <cp:lastModifiedBy>jvidovic</cp:lastModifiedBy>
  <cp:lastPrinted>2017-02-10T15:41:00Z</cp:lastPrinted>
  <dcterms:modified xsi:type="dcterms:W3CDTF">2021-01-21T10:11:00Z</dcterms:modified>
  <cp:revision>46</cp:revision>
  <dc:subject/>
  <dc:title/>
</cp:coreProperties>
</file>